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「ＲＭ耐震補強工法協会」　入会申込書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ＲＭ耐震補強工法協会」の趣旨に賛同し、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正会員、賛助会員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として、入会を申し込みます。</w:t>
      </w:r>
    </w:p>
    <w:p>
      <w:pPr>
        <w:pStyle w:val="Normal"/>
        <w:spacing w:lineRule="auto" w:line="360"/>
        <w:ind w:firstLine="200"/>
        <w:rPr/>
      </w:pPr>
      <w:r>
        <w:rPr/>
        <w:t>　　　　　　　　　　　　　　　　　　　　　　　　　　　　　　　平成　　年　　月　　日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227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社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正式社名を省略せずにお書き下さ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4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　表　者　名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　職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：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　当　者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　署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　職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：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郵　便　番　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－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社　住　所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電話番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ＦＡＸ番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担当者 </w:t>
            </w: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種別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該当する箇所に∨を付けて下さ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正会員　：　□　１種　　　　　　□　２種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□　３種　　　　　　□　４種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賛助会員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職種：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紹　介　者　</w:t>
            </w:r>
            <w:r>
              <w:rPr>
                <w:rFonts w:eastAsia="HG丸ｺﾞｼｯｸM-PRO" w:ascii="HG丸ｺﾞｼｯｸM-PRO" w:hAnsi="HG丸ｺﾞｼｯｸM-PRO"/>
              </w:rPr>
              <w:t>(※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推薦理事　</w:t>
            </w:r>
            <w:r>
              <w:rPr>
                <w:rFonts w:eastAsia="HG丸ｺﾞｼｯｸM-PRO" w:ascii="HG丸ｺﾞｼｯｸM-PRO" w:hAnsi="HG丸ｺﾞｼｯｸM-PRO"/>
              </w:rPr>
              <w:t>(※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「ＲＭ耐震補強工法協会」一般向けＨＰ掲載に関する確認事項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掲載しても良い事項に∨を付けて下さい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　社　名　　□　担当者名　　□　担当者</w:t>
            </w: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　自社ＨＰへのリンク希望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ンク先自社ＨＰアドレス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法協会ＨＰ掲載</w:t>
            </w: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担当者</w:t>
            </w: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と違っても構いません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spacing w:lineRule="auto" w:line="360"/>
        <w:ind w:left="800" w:hanging="4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※)</w:t>
      </w:r>
      <w:r>
        <w:rPr>
          <w:rFonts w:ascii="HG丸ｺﾞｼｯｸM-PRO" w:hAnsi="HG丸ｺﾞｼｯｸM-PRO" w:eastAsia="HG丸ｺﾞｼｯｸM-PRO"/>
        </w:rPr>
        <w:t>　入会には推薦理事経由で理事会の承認が必要ですので、紹介者・推薦理事の欄は必ず</w:t>
      </w:r>
    </w:p>
    <w:p>
      <w:pPr>
        <w:pStyle w:val="Normal"/>
        <w:spacing w:lineRule="auto" w:line="360"/>
        <w:ind w:left="800" w:hanging="4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記入下さい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なお、紹介者・推薦理事は重複可です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851" w:top="1021" w:footer="992" w:bottom="1134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4:00Z</dcterms:created>
  <dc:creator>FJ-USER</dc:creator>
  <dc:description/>
  <cp:keywords/>
  <dc:language>en-US</dc:language>
  <cp:lastModifiedBy>日本マーケティング</cp:lastModifiedBy>
  <cp:lastPrinted>2012-11-02T19:19:00Z</cp:lastPrinted>
  <dcterms:modified xsi:type="dcterms:W3CDTF">2012-11-02T10:19:00Z</dcterms:modified>
  <cp:revision>5</cp:revision>
  <dc:subject/>
  <dc:title>「ＲＭ耐震補強工法協会」入会案内書</dc:title>
</cp:coreProperties>
</file>